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мер платы граждан за жилищные услуги для нанимателей жилых помещений государственного   или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го фонда и для собственников, не выбравших способ управл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волж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рублей с НДС*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608"/>
        <w:gridCol w:w="950"/>
        <w:gridCol w:w="955"/>
        <w:gridCol w:w="960"/>
        <w:gridCol w:w="955"/>
        <w:gridCol w:w="946"/>
        <w:gridCol w:w="998"/>
      </w:tblGrid>
      <w:tr>
        <w:trPr>
          <w:trHeight w:val="1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ид жиль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четная единиц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 01. 01.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 30. 06. 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47 от 14.12.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 01. 07.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 31. 08. 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99 от 23.05.20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 01. 09.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 31.12. 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02 от 27.06.2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 01.01.20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 30. 06. 2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 01.07.20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 31.12. 20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94 от 29.05.2013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Базовый размер платы на содержание и текущий ремонт жилого помещения 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5,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6,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7,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7,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7,38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Размер платы на текущий ремонт жилого помещ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,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жилого помещения в жилых строениях повышенной комфортности (коэф. 1.4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жилого помещения в жилых домах, имеющих все виды благоустройства с горячим водоснабжением или газовыми водонагревателями (коэф. 1,1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73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жилого помещения в жилых домах, не имеющих одного вида коммунальных услуг (центрального отопления, горячего водоснабжения или газового водонагревателя, водопровода канализации (коэф. 0.9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69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жилого помещения в жилых домах, не имеющих двух и более видов услуг (коэф. 0,5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жилого помещения в ветхом и аварийном жилом фонде (коэф. 0,2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Размер платы на содержание жилого помещения, в т.ч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2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3,6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,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,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,38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общие услуг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6,47</w:t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управление многоквартирными дома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69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уборка лестничных клет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уборка придомовой территор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,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,18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содержание внутридомового газового оборудования (для жилых помещений, снабжающих природным и емкостным газо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Базовая ставка платы за пользование жилым помещением (найм жиль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,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,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,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,18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Жилые помещения в жилых строениях     повышенной комфортности (коэф. 1,4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65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жилого помещения в жилых домах, имеющих все виды благоустройства с горячим водоснабжением или газовыми водонагревателями (коэф. 1,1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>
          <w:trHeight w:val="74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жилого помещения в жилых домах, не имеющих одного вида коммунальных услуг (центрального отопления, горячего водоснабжения или газового водонагревателя, водопровода канализации (коэф. 0.9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Жилые помещения в жилых домах, не имеющих двух и более видов коммунальных услуг (коэф. 0,5)                                                            _,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5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Жилые помещения в ветхом и аварийном жилом фонде (коэф. 0,2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Размер платы за вывоз твердых бытовых отходов и крупногабаритных от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,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,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,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,37 :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Вывоз жидких бытовых отходов в жилом фонде, оборудованном водопровод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уб. м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26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33,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1,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1,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1,33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1 чел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7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89,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05,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05,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05,98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Вывоз жидких бытовых отходов в жилом фонде, не оборудованном водопровод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 куб. м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26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33,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1,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1,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41,33</w:t>
            </w:r>
          </w:p>
        </w:tc>
      </w:tr>
      <w:tr>
        <w:trPr>
          <w:trHeight w:val="20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94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00,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06,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06,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06,27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* НДС не облагается реализация услуг по содержанию и ремонту общего имущества в многоквартирном доме, выполняемых управляющими организациями, товариществами собственников жилья, жилищно-строительными, жилищными или иными специализированными потребительскими кооперативами, созданными в целях удовлетворения потребностей граждан в жилье и отвечающими за обслуживание внутридомовых инженерных систем, с использованием которых предоставляются коммунальные услуги, при условии приобретения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, непосредственно выполняющих дан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47:00Z</dcterms:created>
  <dc:creator>Владелиц</dc:creator>
  <dc:description/>
  <cp:keywords/>
  <dc:language>en-US</dc:language>
  <cp:lastModifiedBy>Владелиц</cp:lastModifiedBy>
  <dcterms:modified xsi:type="dcterms:W3CDTF">2013-10-20T17:47:00Z</dcterms:modified>
  <cp:revision>2</cp:revision>
  <dc:subject/>
  <dc:title/>
</cp:coreProperties>
</file>