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1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765"/>
      </w:tblGrid>
      <w:tr>
        <w:trPr>
          <w:trHeight w:val="33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44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>
          <w:trHeight w:val="336" w:hRule="atLeast"/>
        </w:trPr>
        <w:tc>
          <w:tcPr>
            <w:tcW w:w="1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tabs>
                <w:tab w:val="clear" w:pos="708"/>
                <w:tab w:val="left" w:pos="6643" w:leader="underscore"/>
                <w:tab w:val="left" w:pos="8520" w:leader="hyphen"/>
              </w:tabs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37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5"/>
              <w:gridCol w:w="6506"/>
            </w:tblGrid>
            <w:tr>
              <w:trPr>
                <w:trHeight w:val="339" w:hRule="atLeast"/>
              </w:trPr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jc w:val="center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</w:rPr>
                    <w:t>Наименование работ</w:t>
                  </w:r>
                </w:p>
                <w:p>
                  <w:pPr>
                    <w:pStyle w:val="Style31"/>
                    <w:widowControl/>
                    <w:tabs>
                      <w:tab w:val="clear" w:pos="708"/>
                      <w:tab w:val="left" w:pos="6643" w:leader="underscore"/>
                      <w:tab w:val="left" w:pos="8520" w:leader="hyphen"/>
                    </w:tabs>
                    <w:spacing w:lineRule="auto" w:line="240"/>
                    <w:rPr>
                      <w:rStyle w:val="FontStyle46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6643" w:leader="underscore"/>
                      <w:tab w:val="left" w:pos="8520" w:leader="hyphen"/>
                    </w:tabs>
                    <w:spacing w:lineRule="auto" w:line="240"/>
                    <w:rPr>
                      <w:rStyle w:val="FontStyle46"/>
                      <w:rFonts w:ascii="Times New Roman" w:hAnsi="Times New Roman" w:cs="Times New Roman"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</w:rPr>
                    <w:t>Периодичность выполнения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</w:rPr>
                    <w:t>Техническое обслуживание общих коммуникаций,  технических устройств и технических помещений жилого дома:</w:t>
                  </w:r>
                </w:p>
                <w:p>
                  <w:pPr>
                    <w:pStyle w:val="Style31"/>
                    <w:widowControl/>
                    <w:tabs>
                      <w:tab w:val="clear" w:pos="708"/>
                      <w:tab w:val="left" w:pos="6643" w:leader="underscore"/>
                      <w:tab w:val="left" w:pos="8520" w:leader="hyphen"/>
                    </w:tabs>
                    <w:spacing w:lineRule="auto" w:line="240"/>
                    <w:jc w:val="left"/>
                    <w:rPr>
                      <w:rStyle w:val="FontStyle48"/>
                      <w:rFonts w:ascii="Times New Roman" w:hAnsi="Times New Roman" w:cs="Times New Roman"/>
                      <w:b/>
                      <w:b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6643" w:leader="underscore"/>
                      <w:tab w:val="left" w:pos="8520" w:leader="hyphen"/>
                    </w:tabs>
                    <w:spacing w:lineRule="auto" w:line="240"/>
                    <w:rPr>
                      <w:rStyle w:val="FontStyle48"/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Внутридомовое инженерное оборудование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jc w:val="left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Центральное отопление: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сезонные обходы и осмотры системы теплоснабже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jc w:val="left"/>
                    <w:rPr>
                      <w:rStyle w:val="FontStyle48"/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два раза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4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бходы и осмотры тепловых пунктов в отопительный период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ежедневно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4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регулировка, ревизия и ремонт запорной и регулирующей арматуры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ланово 1 раз в год при сезонной подготовке, по мере выявления согласно графику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бслуживание общедомовых приборов учета и регулиров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гидравлические испытания и промывка систем центрального отопле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тепление трубопроводов в чердачных помещениях и технических подпольях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 дефектов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странение не прогрева отопительных приборов, включая жилые помеще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. Водопровод и канализация, горячее водоснабжение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сезонные обходы и осмотры систем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два раза в год планово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ремонт, ревизия, замена запорной арматуры на системах водоснабже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ланово – раз в год, 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  <w:tab w:val="left" w:pos="2165" w:leader="none"/>
                      <w:tab w:val="left" w:pos="358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плотнение сгонов, устранение не плотностей резьбовых соединений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рочистка трубопроводов горячего и холодного водоснабже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тепление трубопроводо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роверка исправности канализационной вытяжки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прочистка внутридомовой канализационной </w:t>
                  </w:r>
                  <w:r>
                    <w:rPr>
                      <w:rStyle w:val="FontStyle47"/>
                      <w:rFonts w:cs="Times New Roman" w:ascii="Times New Roman" w:hAnsi="Times New Roman"/>
                      <w:sz w:val="18"/>
                      <w:szCs w:val="18"/>
                    </w:rPr>
                    <w:t>сети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 засоров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ремонт, замена отдельных участков трубопроводов, фасонных частей, сифонов, трапов, ревизий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8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странение течи на внутридомовых инженерных сетях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Электроснабжение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бходы и осмотры систем в местах общего пользов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графику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мена предохранителей автоматических выключателей и пакетных переключателей в этажных щитах и ВРУ, а также выключателей, потолочных и настенных патронов в местах общего пользов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мена перегоревших электроламп в местах общего пользов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Не более 4-х электроламп на 1 световую точку 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крепление плафонов и ослабленных участков наружной электропроводки в местах общего пользов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чистка клемм и соединений в групповых щитках и распределительных шкафах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4 раза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ремонт запирающих устройст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снятие показаний домовых, групповых электросчетчико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техническое обслуживание электроплит в жилых помещениях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мена вышедших из строя конфорок, переключателей электроплит в квартирах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роверка заземления электрокабелей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меры сопротивления изоляции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Один раз в три года 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69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роверка заземления оборудов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Газоснабжение (техническое обслуживание внутридомового газового оборудования силами специализированной организации)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визуальная проверка соответствия нормативным требованиям установки  оборудования и прокладки газопроводов в помещении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роверка состояния окраски и креплений газопровода, целостность футляров в местах прокладки через конструкции зд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роверка герметичности соединений арматуры и газопроводо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роверка укомплектованности оборудования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роверка кранов, установленных на газопроводе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роверка наличия тяги дымоходов и вентканало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- смазка кранов газового оборудования 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- проверка автоматики безопасности 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инструктаж по правилам пользования газовыми приборами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 газовых водонагревателях дополнительно проверяется: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отсутствие смещения основной и запасной горелок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состояние теплообменнико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состояние водяной части блок - крана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три года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Конструктивные элементы здания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Стены, перегородки и фасады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- плановые частичные осмотры 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силение, смена участков деревянных перегородок</w:t>
                  </w:r>
                </w:p>
              </w:tc>
              <w:tc>
                <w:tcPr>
                  <w:tcW w:w="6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Данные виды работ выполняются по ежегодно составленным планам, исходя из состояния, сроков эксплуатации (при удельном весе элементов не более 15 % от общего объема в жилом здании)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делка трещин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восстановление штукатурки в подъездах, технических помещениях, в других общедомовых вспомогательных помещениях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делка отверстий, гнезд, борозд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tabs>
                      <w:tab w:val="clear" w:pos="708"/>
                      <w:tab w:val="left" w:pos="1891" w:leader="none"/>
                      <w:tab w:val="left" w:pos="3082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отбивка отслоившейся отделки наружной поверхности стен, представляющих опасность (штукатурки, облицовочной плитки)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восстановление аншлагов, домовых номерных знаков, подъездных указателей;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укрепление козырьков, ограждений и перил крылец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Крыши и водосточные системы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лановые и частичные осмотры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уборка мусора и грязи с кровли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удаление снега и наледи с кровель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В зимний пери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tabs>
                      <w:tab w:val="clear" w:pos="708"/>
                      <w:tab w:val="left" w:pos="2011" w:leader="none"/>
                      <w:tab w:val="left" w:pos="3787" w:leader="none"/>
                    </w:tabs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укрепление оголовков дымовых, вентиляционных труб, металлических покрытий парапета, ограждений карниза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tabs>
                      <w:tab w:val="clear" w:pos="708"/>
                      <w:tab w:val="left" w:pos="1896" w:leader="none"/>
                    </w:tabs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рочистка системы внутреннего водостока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tabs>
                      <w:tab w:val="clear" w:pos="708"/>
                      <w:tab w:val="left" w:pos="1896" w:leader="none"/>
                    </w:tabs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закрытие слуховых окон, люков и входов на чердак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, 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укрепление звеньев, водоприемных воронок, колен, промазка кровельных фальце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Оконные и дверные заполн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clear" w:pos="708"/>
                      <w:tab w:val="left" w:pos="23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плановые и частичные осмотры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tabs>
                      <w:tab w:val="clear" w:pos="708"/>
                      <w:tab w:val="left" w:pos="230" w:leader="none"/>
                    </w:tabs>
                    <w:spacing w:lineRule="auto" w:line="240"/>
                    <w:jc w:val="left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- замена разбитых стекол в дверных и оконных заполнениях (кроме квартир), установка или ремонт оконной, дверной арматуры, смена оконных и дверных </w:t>
                  </w:r>
                  <w:r>
                    <w:rPr>
                      <w:rStyle w:val="FontStyle46"/>
                      <w:rFonts w:cs="Times New Roman" w:ascii="Times New Roman" w:hAnsi="Times New Roman"/>
                      <w:b w:val="false"/>
                      <w:spacing w:val="-10"/>
                    </w:rPr>
                    <w:t>приборо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плану один раз в год, по мере выявления дефектов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3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становка и укрепление пружин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плану один раз в год, по мере выявления дефектов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97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крытие подвальных дверей и лазов на замки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97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крытие и раскрытие продухов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2 раза в год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                                           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Планово-предупредительный ремонт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Фундамены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делка и расшивка швов, трещин, фундамента стен и др.; устранение мест, деформаций путем усиления, стяжки и др.</w:t>
                  </w:r>
                </w:p>
              </w:tc>
              <w:tc>
                <w:tcPr>
                  <w:tcW w:w="6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Данные виды работ выполняются по ежегодно составленным планам, исходя из состояния, сроков эксплуатации (при удельном весе элементов не более 15 % от общего объема в жилом здании)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стройство и ремонт вентиляционных продухов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восстановление приямков, входов в подвалы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Лестницы, балконы, крыльца (зонты-козырьки) над входами в подъезды, подвалы, над балконами верхних этажей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заделка выбоин, трещин ступеней лестниц и площадок</w:t>
                  </w:r>
                </w:p>
              </w:tc>
              <w:tc>
                <w:tcPr>
                  <w:tcW w:w="6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Данные виды работ выполняются по ежегодно составленным планам, исходя из состояния, сроков эксплуатации (при удельном весе элементов не более 15 % от общего объема в жилом здании)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>
                      <w:rStyle w:val="FontStyle48"/>
                      <w:rFonts w:ascii="Times New Roman" w:hAnsi="Times New Roman" w:cs="Times New Roman"/>
                      <w:b/>
                      <w:b/>
                      <w:bCs/>
                      <w:spacing w:val="-10"/>
                    </w:rPr>
                  </w:pPr>
                  <w:r>
                    <w:rPr>
                      <w:rStyle w:val="FontStyle46"/>
                      <w:rFonts w:cs="Times New Roman" w:ascii="Times New Roman" w:hAnsi="Times New Roman"/>
                      <w:b w:val="false"/>
                      <w:spacing w:val="-10"/>
                    </w:rPr>
                    <w:t>ремонт</w:t>
                  </w:r>
                  <w:r>
                    <w:rPr>
                      <w:rStyle w:val="FontStyle46"/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</w:rPr>
                    <w:t>ступеней лестничных маршей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  <w:b/>
                      <w:b/>
                      <w:bCs/>
                      <w:spacing w:val="-1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>
                      <w:rStyle w:val="FontStyle46"/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частичная замена и укрепление металлических перил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то же,  элементов деревянных лестниц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 xml:space="preserve">восстановление приямков, входов в </w:t>
                  </w:r>
                  <w:r>
                    <w:rPr>
                      <w:rStyle w:val="FontStyle48"/>
                      <w:rFonts w:cs="Times New Roman" w:ascii="Times New Roman" w:hAnsi="Times New Roman"/>
                      <w:spacing w:val="-20"/>
                    </w:rPr>
                    <w:t>подва</w:t>
                  </w:r>
                  <w:r>
                    <w:rPr>
                      <w:rStyle w:val="FontStyle48"/>
                      <w:rFonts w:cs="Times New Roman" w:ascii="Times New Roman" w:hAnsi="Times New Roman"/>
                    </w:rPr>
                    <w:t>лы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стройство металлических решеток, ограждений окон подвальных помещений, козырьков над входами в подвал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замена отдельных участков полов и покрытия полов в подъездах</w:t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Данные виды работ выполняются по ежегодно составленным планам, исходя из состояния, сроков эксплуатации (при удельном весе элементов не более 15 % от общего объема в жилом здании)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все виды малярных и стекольных работ во вспомогательных помещениях (лестничных клетках,  подвалах,  чердаках)</w:t>
                  </w:r>
                </w:p>
                <w:p>
                  <w:pPr>
                    <w:pStyle w:val="Style21"/>
                    <w:widowControl/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мере выявления дефектов  (при удельном весе заменяемых элементов не более 15% от общего объема в жилом здании)</w:t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Центральное отопление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смена участков трубопроводов, секций отопительных приборов, запорной и регулировочной арматуры</w:t>
                  </w:r>
                </w:p>
              </w:tc>
              <w:tc>
                <w:tcPr>
                  <w:tcW w:w="6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 (по плану подготовки к зиме при удельном весе заменяемых элементов не более 15% от общего объема в жилом здании)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утепление труб,  приборов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40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восстановление разрушенной тепловой изоляции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Холодное и горячее водоснабжение</w:t>
                  </w:r>
                </w:p>
                <w:p>
                  <w:pPr>
                    <w:pStyle w:val="Style91"/>
                    <w:widowControl/>
                    <w:spacing w:lineRule="auto" w:line="240"/>
                    <w:rPr>
                      <w:rStyle w:val="FontStyle48"/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tabs>
                      <w:tab w:val="clear" w:pos="708"/>
                      <w:tab w:val="left" w:pos="-125" w:leader="none"/>
                    </w:tabs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устранение</w:t>
                    <w:tab/>
                    <w:t>течи,</w:t>
                    <w:tab/>
                    <w:t>утепление, укрепление</w:t>
                    <w:tab/>
                    <w:t>трубопроводов, смена участков трубопроводов, восстановление разрушенной изоляции трубопроводов</w:t>
                  </w:r>
                </w:p>
              </w:tc>
              <w:tc>
                <w:tcPr>
                  <w:tcW w:w="6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один раз в год (по плану подготовки к зиме при удельном весе заменяемых элементов не более 15% от общего объема в жилом здании)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tabs>
                      <w:tab w:val="clear" w:pos="708"/>
                      <w:tab w:val="left" w:pos="2506" w:leader="none"/>
                      <w:tab w:val="left" w:pos="3816" w:leader="none"/>
                    </w:tabs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утепление и замена арматуры водонапорных баков на чердаке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/>
                    <w:tabs>
                      <w:tab w:val="clear" w:pos="708"/>
                      <w:tab w:val="left" w:pos="1416" w:leader="none"/>
                      <w:tab w:val="left" w:pos="3091" w:leader="none"/>
                      <w:tab w:val="left" w:pos="4622" w:leader="none"/>
                    </w:tabs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ремонт насосов и электромоторов, замена отдельных насосов иэлектромоторов малой мощности</w:t>
                  </w:r>
                </w:p>
              </w:tc>
              <w:tc>
                <w:tcPr>
                  <w:tcW w:w="6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napToGrid w:val="false"/>
                    <w:spacing w:lineRule="auto" w:line="240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 xml:space="preserve"> </w:t>
                  </w:r>
                  <w:r>
                    <w:rPr>
                      <w:rStyle w:val="FontStyle48"/>
                      <w:rFonts w:cs="Times New Roman" w:ascii="Times New Roman" w:hAnsi="Times New Roman"/>
                      <w:b/>
                      <w:i/>
                    </w:rPr>
                    <w:t>Канализация</w:t>
                  </w:r>
                </w:p>
              </w:tc>
            </w:tr>
            <w:tr>
              <w:trPr/>
              <w:tc>
                <w:tcPr>
                  <w:tcW w:w="7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/>
                    <w:tabs>
                      <w:tab w:val="clear" w:pos="708"/>
                      <w:tab w:val="left" w:pos="15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- замена участков трубопроводов фасонных частей</w:t>
                  </w:r>
                </w:p>
                <w:p>
                  <w:pPr>
                    <w:pStyle w:val="Style16"/>
                    <w:widowControl/>
                    <w:spacing w:lineRule="auto" w:line="240"/>
                    <w:ind w:hanging="0"/>
                    <w:jc w:val="left"/>
                    <w:rPr>
                      <w:rStyle w:val="FontStyle48"/>
                      <w:rFonts w:ascii="Times New Roman" w:hAnsi="Times New Roman" w:cs="Times New Roman"/>
                    </w:rPr>
                  </w:pPr>
                  <w:r>
                    <w:rPr/>
                  </w:r>
                </w:p>
              </w:tc>
              <w:tc>
                <w:tcPr>
                  <w:tcW w:w="6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91"/>
                    <w:widowControl/>
                    <w:spacing w:lineRule="auto" w:line="240"/>
                    <w:rPr/>
                  </w:pPr>
                  <w:r>
                    <w:rPr>
                      <w:rStyle w:val="FontStyle48"/>
                      <w:rFonts w:cs="Times New Roman" w:ascii="Times New Roman" w:hAnsi="Times New Roman"/>
                    </w:rPr>
                    <w:t>по плану  (при удельном весе заменяемых элементов не более 15% от общего объема в жилом здан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Style w:val="FontStyle48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basedOn w:val="Style14"/>
    <w:qFormat/>
    <w:rPr>
      <w:rFonts w:ascii="Courier New" w:hAnsi="Courier New" w:cs="Courier New"/>
      <w:sz w:val="14"/>
      <w:szCs w:val="14"/>
    </w:rPr>
  </w:style>
  <w:style w:type="character" w:styleId="FontStyle48">
    <w:name w:val="Font Style48"/>
    <w:basedOn w:val="Style14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 w:before="0" w:after="0"/>
      <w:ind w:firstLine="36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35:00Z</dcterms:created>
  <dc:creator>Юсер</dc:creator>
  <dc:description/>
  <cp:keywords/>
  <dc:language>en-US</dc:language>
  <cp:lastModifiedBy>Юсер</cp:lastModifiedBy>
  <dcterms:modified xsi:type="dcterms:W3CDTF">2013-12-13T03:37:00Z</dcterms:modified>
  <cp:revision>1</cp:revision>
  <dc:subject/>
  <dc:title>Услуги по техническому обслуживанию многоквартирного дома  и текущему ремонту общего имущества в МКД:</dc:title>
</cp:coreProperties>
</file>